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61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ecios medios nacionales de cereales y forrajes publicados por 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inisterio de Agricultura, Alimentación y Medio Ambi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nformes Semanales de Coyuntura Secretaría General Téc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sición comercial: </w:t>
            </w:r>
            <w:r>
              <w:rPr>
                <w:rFonts w:cs="Calibri" w:ascii="Calibri" w:hAnsi="Calibri"/>
                <w:sz w:val="20"/>
                <w:szCs w:val="20"/>
              </w:rPr>
              <w:t>entrada industria euros/tonelad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064"/>
        <w:gridCol w:w="1503"/>
        <w:gridCol w:w="838"/>
        <w:gridCol w:w="829"/>
      </w:tblGrid>
      <w:tr>
        <w:trPr>
          <w:trHeight w:val="2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cotizació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bada piens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igo blando panificab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íz grano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falfa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3 16-22/01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1,77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8,5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1,8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1,77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4 23-29/01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3,04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9,9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3,6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1,77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5 30-01/05-02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4,15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0,2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5,4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2,38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6 06-12/02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7,55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0,0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4,9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4,49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7 13-19-02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8,11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1,1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6,1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5,43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8 20-26/02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8,27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1,0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6,0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5,43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9 27-02/04-03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9,02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5,3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6,4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5,94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10 5-11/03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0,84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5,5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7,2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6,50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11 12-18/03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3,17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5,08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9,2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6,50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12 19-25/03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4,77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5,4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9,4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6,73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13 26-03/01-04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6,18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4,9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0,5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7,42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14 02-08/04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7,88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5,92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3,3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7,42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15 09-15/04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2,04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2,4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5,9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8,23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16 16-22/04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3,55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9,9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3,9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8,23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emana 17 23-29/04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2,91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2,82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4,5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8,23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18 30/04-06/05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2,35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2,59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3,1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0,92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19 07-13/05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2,73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0,7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3,5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1,37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20 14-20/05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8,99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1,4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4,7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1,83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21 21-27/05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7,53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3,07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7,4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3,30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emana 22 28-05/03-06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5,96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242,1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226,0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3,70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emana 23 04-10/06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2,50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5,78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7,3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3,31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emana 24 11-17/06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7,44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242,2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3,6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3,62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emana 25 18-24/05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6,25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1,6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4,4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3,97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26 25/06-01/07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9,10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2,7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7,2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5,30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27 02-08/07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4,43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4,2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2,9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5,50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emana 28 09-15/07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6,65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3,3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6,4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5,65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29 16-22/07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2,29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60,1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2,2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7,46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emana 30 23-29/07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6,36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62,6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6,3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8,78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emana 31 30-07/5-08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5,66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64,1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6,9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0,26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emana 32 6-12/08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5,69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65,6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0,4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0,67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emana 33 13-19/08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6,94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67,0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3,4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1,73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emana 34 20-26/08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0,46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69,3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8,4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2,74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36 3-9/09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3,90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73,39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62,9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3,04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emana 37 10-16/09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4,42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74,2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62,9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3,04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emana 38 17-23/09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4,57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74,57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8,4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4,21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emana 39 24-30/09-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4,34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73,9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7,8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5,98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40 1-7/10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4,44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77,12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4,0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5,99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41 8/14-10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4,70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78,22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1,6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5,13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emana 42 15/21-10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6,87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78,7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4,3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5,32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43 22/28-10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8,77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79,89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5,6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5,32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44 22-10/4-11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0,32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81,3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6,6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5,32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45 5/11-11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1,61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82,8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61,4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5,32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46 12/18-11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3,19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82,0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61,7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7,85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47 19/25-1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5,04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82,28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62,7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9,81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48 26/11-2/12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6,90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84,2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63,3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0,34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49 3/9-12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9,29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84,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63,9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1,33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50 10/16-12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8,43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85,08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60,8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1,33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51 17/23-12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6,30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82,9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7,6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1,33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52 24/30-12 20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6,60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83,6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8,2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1,33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1 31-12/6-01 201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5,68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81,98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7,2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1,33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2 7/13-01 201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2,66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81,5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2,9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2,36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3 14/20-01 201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2,98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81,69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3,5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2,79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4 21/27-01 201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1,7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78,6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2,3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3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1"/>
        <w:gridCol w:w="1006"/>
        <w:gridCol w:w="8"/>
        <w:gridCol w:w="1482"/>
        <w:gridCol w:w="76"/>
        <w:gridCol w:w="940"/>
        <w:gridCol w:w="831"/>
      </w:tblGrid>
      <w:tr>
        <w:trPr>
          <w:trHeight w:val="28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ción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bada piens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igo blando panificabl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íz gran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falfa</w:t>
            </w:r>
          </w:p>
        </w:tc>
      </w:tr>
      <w:tr>
        <w:trPr>
          <w:trHeight w:val="283" w:hRule="atLeast"/>
        </w:trPr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emanal €/t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-1,23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-3,0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-1,2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</w:rPr>
              <w:t>+1,18</w:t>
            </w:r>
          </w:p>
        </w:tc>
      </w:tr>
      <w:tr>
        <w:trPr>
          <w:trHeight w:val="283" w:hRule="atLeast"/>
        </w:trPr>
        <w:tc>
          <w:tcPr>
            <w:tcW w:w="31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emanal 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-0,49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-1,0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-0,4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</w:rPr>
              <w:t>+0,58</w:t>
            </w:r>
          </w:p>
        </w:tc>
      </w:tr>
      <w:tr>
        <w:trPr>
          <w:trHeight w:val="283" w:hRule="atLeast"/>
        </w:trPr>
        <w:tc>
          <w:tcPr>
            <w:tcW w:w="31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emana 4 2012 €/t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</w:rPr>
              <w:t>+38,71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</w:rPr>
              <w:t>+38,6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</w:rPr>
              <w:t>+38,7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</w:rPr>
              <w:t>+32,02</w:t>
            </w:r>
          </w:p>
        </w:tc>
      </w:tr>
      <w:tr>
        <w:trPr>
          <w:trHeight w:val="283" w:hRule="atLeast"/>
        </w:trPr>
        <w:tc>
          <w:tcPr>
            <w:tcW w:w="31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emana 4 2011 €/t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</w:rPr>
              <w:t>+23,61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</w:rPr>
              <w:t>+33,9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</w:rPr>
              <w:t>+19,1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</w:rPr>
              <w:t>+62,60</w:t>
            </w:r>
          </w:p>
        </w:tc>
      </w:tr>
      <w:tr>
        <w:trPr>
          <w:trHeight w:val="283" w:hRule="atLeast"/>
        </w:trPr>
        <w:tc>
          <w:tcPr>
            <w:tcW w:w="31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emana 4 2010 €/t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</w:rPr>
              <w:t>+115,53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</w:rPr>
              <w:t>+108,3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</w:rPr>
              <w:t>+100,2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</w:rPr>
              <w:t>+64,41</w:t>
            </w:r>
          </w:p>
        </w:tc>
      </w:tr>
      <w:tr>
        <w:trPr>
          <w:trHeight w:val="283" w:hRule="atLeast"/>
        </w:trPr>
        <w:tc>
          <w:tcPr>
            <w:tcW w:w="31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emana 4 2009 €/t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</w:rPr>
              <w:t>+106,08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</w:rPr>
              <w:t>+78,6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</w:rPr>
              <w:t>+97,3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</w:rPr>
              <w:t>+28,51</w:t>
            </w:r>
          </w:p>
        </w:tc>
      </w:tr>
      <w:tr>
        <w:trPr>
          <w:trHeight w:val="283" w:hRule="atLeast"/>
        </w:trPr>
        <w:tc>
          <w:tcPr>
            <w:tcW w:w="31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emana 4 2008 €/t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</w:rPr>
              <w:t>+12,03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</w:rPr>
              <w:t>+0,6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</w:rPr>
              <w:t>+17,3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</w:rPr>
              <w:t>+28,04</w:t>
            </w:r>
          </w:p>
        </w:tc>
      </w:tr>
    </w:tbl>
    <w:p>
      <w:pPr>
        <w:pStyle w:val="Normal"/>
        <w:ind w:left="1416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Fuente: Ministerio de Agricultura, Alimentación y Medio Ambiente. Informes Semanales de Coyuntura Secretaría</w:t>
      </w:r>
    </w:p>
    <w:p>
      <w:pPr>
        <w:pStyle w:val="Normal"/>
        <w:ind w:left="1985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General Técnica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4640" cy="274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865" cy="77958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79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49:00Z</dcterms:created>
  <dc:creator>usuario</dc:creator>
  <dc:description/>
  <dc:language>en-US</dc:language>
  <cp:lastModifiedBy>goyo</cp:lastModifiedBy>
  <cp:lastPrinted>2013-01-31T19:52:00Z</cp:lastPrinted>
  <dcterms:modified xsi:type="dcterms:W3CDTF">2013-01-31T18:54:00Z</dcterms:modified>
  <cp:revision>3</cp:revision>
  <dc:subject/>
  <dc:title>Precios publicados por el Ministerio de Agricultura, Alimentación y Medio Ambiente en sus Boletines</dc:title>
</cp:coreProperties>
</file>